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рабочей группы по противодействию экстремизму и е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илактики при Администрации Мокроусов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.Мокроусово 08 октября 202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Ю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окроусовского муниципального округа по социальным вопросам, руководитель рабочей группы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и:</w:t>
            </w:r>
          </w:p>
        </w:tc>
      </w:tr>
      <w:tr>
        <w:trPr>
          <w:trHeight w:val="1404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Е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рабочей групп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Мокроусовского отдела образования, зам.председателя рабоче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Мокроусовский центр культуры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есникович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Д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лодежи и 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П «Мокроусовск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1. Мероприятия по профилактике экстремистских проявлений и конфликтов на межнациональной почве в образовательных организациях округа.</w:t>
        <w:tab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ыступил: </w:t>
      </w:r>
      <w:r>
        <w:rPr>
          <w:sz w:val="20"/>
          <w:szCs w:val="20"/>
        </w:rPr>
        <w:t>Волкова Т.Ю., начальник Мокроусовского отдела образ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еализация воспитательных программ в образовательных учреждениях, направленных на профилактику религиозного и межнационального экстремизма среди обучающихся и формирование установок толерантного сознания осуществляется через воспитание толерантных отношений между участниками воспитательно-образовательного процесса, в ходе работы по духовно- нравственному воспитанию. Толерантные качества личности формируются через: тренинги, упражнения, игры, участие в социально-значимой деятельности, коллективные творческие дела. Данная работа осуществляется через систему классных часов, внеклассную и внеурочную деятельность. В ряде школ разработаны программы по духовно-нравственному воспитанию (Утичевская ООШ, Михайловская ООШ, Рассветская ООШ, Мокроусовская СОШ №1, Маломостовская ООШ, Старопершинская СОШ) и толерантному воспитанию: «Я- толерантная личность» (Мокроусовская СОШ №2), «Лестница успеха» (Утичевская ООШ). В планах воспитательной работы всех ОУ имеется раздел по духовно- нравственному воспитанию. Воспитание толерантных качеств осуществляется также через объединения дополнительного образования: «Родник памяти», «Я - гражданин земли Курганской» (Мокроусовская СОШ №1); «Истоки», «Патриот» (Мокроусовская СОШ №2); «Школа актива», клуб «Старшеклассник» (ДДТ); «Истоки» (Маломостовская ООШ), театральная студия «Возрождение» (Рассветская ООШ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жегодно проводятся районные краеведческие чтения среди школьников «Мой край, моё Отечество!», задачами которых является изучение наследия родного края, обмен опытом в рамках краеведческого движения учащихся «Отечество», сохранение исторической памя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 всех образовательных учреждениях Мокроусовского района, что составляет 100%, установлена система контентной фильтрации, которая блокирует сайты экстремистской направленности, а так же социальные сети, блокирует опасное программное обеспе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Решили</w:t>
      </w:r>
      <w:r>
        <w:rPr>
          <w:sz w:val="20"/>
          <w:szCs w:val="20"/>
        </w:rPr>
        <w:t>: Информацию по данному вопросу принять к свед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Продолжить работу в данном направл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Информация о проведении мероприятий, календарных праздников, направленных на сохранение национальных культур на территории округа.</w:t>
        <w:tab/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Выступил: </w:t>
      </w:r>
      <w:r>
        <w:rPr>
          <w:sz w:val="20"/>
          <w:szCs w:val="20"/>
        </w:rPr>
        <w:t>Е.В. Храмцова, директор МКУ «Мокроусовский центр культуры»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дним из актуальных направлений по сохранению и развитию традиционной национальной культуры является поддержка традиционных праздников и других форм деятельности. На сегодняшний день эта работа в большинстве представлена игровыми программами, праздниками, беседами на основе народных традиций, цель которых познакомить сельчан с обычаями и обрядами. Соприкасаясь с народными традициями на территории Мокроусовского округа были проведены праздники Троица, Иван Купала, День Нептуна, День семьи, любви и верности «Святых Петра и Февроньи, Ильин день праздники трёх Спасов "Спас да спас, три Спаса в раз", Успения, Луков день, и др. Все присутствующие познакомились с народными приметами, приняли активное участие в обычаях, обрядах, играх, знакомились с фольклором пословицами и поговорками, исполняли частушки связанные с этими праздниками. Всего было проведено более 100 таких мероприят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течение третьего квартала работники Мокроусовского Центра культуры приняли участие в областным мероприятиях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 августа Мокроусовские артисты и мастера ДПИ достойно представили наш округ на выставке «Трофейной боевой техники НАТО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 августа в этнокультурном центре «Савин» состоялся областной фестиваль «Едем на Савин». Где участие принял народный самодеятельный коллектив вокальная группа «Околица» в конкурсной программе «Малиновка», а так же мы поучаствовали в конкурсе «Самоварные истории» и выставкой мастеров Мокроусовского округа. 24 августа отгремел наш межмуниципальный фестиваль «Русские традиции» оставив за собой море ярких впечатлений, позитивных эмоций и трепетных переживаний. Участие в фестивале приняли более 150 человек Мокроусовского, Лебяжьевского, Макушинского, Петуховского муниципальных округов. В художественно-самодеятельном творчестве «Народный перезвон», это вокальные группы, ансамбли народной песни, хор ветеранов, трио, дуэты, сольные исполнители. В конкурсе «Рукотворное наследие» и выставке мастеров ДПИ поучаствовало 50 человек. Так же в рамках фестиваля проходил конкурс «Время спелых ягод», всего было представлено 19 кулинарных изделий. Семейная квест-игра "По русской традиции" прошла 13 сентября. 8 семей участников квест-игры собрались во дворе Мокроусовского музея, чтобы разгадать главный, самый важный секрет настоящей семьи. Все участники прошли 9 станций-испытаний, где им пришлось проявить смекалку, ловкость и внимание, вспомнить то, что никогда не помнил, а где-то и просто довериться интуиции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аша страна является самым большим и самым многонациональным государством, на территории которого проживает более 180 народов. И какой бы ни был человек расы, национальности или вероисповедания он должен знать и чтить свои традиции. По межнациональным отношениям в Сельских Домах Культуры проведено 44 мероприятия, на которых посетителей составило 1500 человек. Познавательно-игровая программа «Коренные народы мира». Ко дню коренных народов мира было проведено мероприятие, на котором участники узнали о народностях проживающих в Сибири, на Севере и на Дальнем Востоке, жизненном укладе, о традициях и обычаях народов. Квест-игра «Я живу в России!» Игра прошла в форме путешествий по станциям, очередность прохождения станции определялась по маршрутному листу. В ходе мероприятия, ребята узнали, где и какие народы проживают на территории нашей необъятной Родины. В сентябре состоялась целая серия акций направленная на предотвращения терроризма. 3 сентября это памятная дата в России, которая носит название День солидарности в борьбе с терроризмом. Прошли Акции «Террору скажем – НЕТ». 21 сентября в Международный день мира. Во всех учреждениях культуры прошли мероприятия различных форм работы, направленные на сплочение национальностей наров мира. Это акции, познавательные программы и мастер – классы, а так же презентации и концертные программы, ведь «Все мы разные, но мы все вместе». Целью всех мероприятий было воспитание чувства общности, дружбы и единства с людьми разных национальностей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Информацию по данному вопросу принять к свед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Продолжить работу в данном направл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рабочей группы </w:t>
        <w:tab/>
        <w:tab/>
        <w:tab/>
        <w:tab/>
        <w:t>Ю.В.Романенк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екретарь рабочей группы                                                      Е.В. Логино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text-full"/>
    <w:qFormat/>
    <w:rPr/>
  </w:style>
  <w:style w:type="character" w:styleId="Ucozforumpost">
    <w:name w:val="ucoz-forum-post"/>
    <w:qFormat/>
    <w:rPr/>
  </w:style>
  <w:style w:type="character" w:styleId="Hdrinner">
    <w:name w:val="hdr__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48:00Z</dcterms:created>
  <dc:creator>www.PHILka.RU</dc:creator>
  <dc:description/>
  <dc:language>en-US</dc:language>
  <cp:lastModifiedBy>Пользователь Windows</cp:lastModifiedBy>
  <cp:lastPrinted>2024-10-09T08:56:00Z</cp:lastPrinted>
  <dcterms:modified xsi:type="dcterms:W3CDTF">2024-10-09T03:56:00Z</dcterms:modified>
  <cp:revision>3</cp:revision>
  <dc:subject/>
  <dc:title>ПРОТОКОЛ № 1</dc:title>
</cp:coreProperties>
</file>