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окроусовского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, руководитель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рабочей группы</w:t>
      </w:r>
    </w:p>
    <w:p>
      <w:pPr>
        <w:pStyle w:val="Normal"/>
        <w:ind w:left="4395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Ю.В.Роман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рабочей группы по противодейств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зму и его профилактик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ов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 - март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 Информация о реализации мероприятий программы на территории Мокроусовского муниципального округа за 202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Выступление: </w:t>
      </w:r>
      <w:r>
        <w:rPr>
          <w:sz w:val="28"/>
          <w:szCs w:val="28"/>
        </w:rPr>
        <w:t xml:space="preserve">  Зам.главы администрации Мокроусовского муниципального округ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выборов Президента РФ. Работа ТИК Мокроусовского муниципального округа по выявлению и пресечению информационных материалов в ходе предвыборной агитации с целью возможных проявлений экстремизма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ступление:</w:t>
      </w:r>
      <w:r>
        <w:rPr>
          <w:sz w:val="28"/>
          <w:szCs w:val="28"/>
        </w:rPr>
        <w:t xml:space="preserve"> Председатель ТИК Мокроусов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 -  сентябрь  2024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по профилактике экстремистских проявлений и конфликтов на межнациональной почве в образовательных организациях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ступл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чальник  Мокроусовского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ведении мероприятий, календарных праздников, направленных на сохранение национальных культур на территории округа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ступление:</w:t>
      </w:r>
      <w:r>
        <w:rPr>
          <w:sz w:val="28"/>
          <w:szCs w:val="28"/>
        </w:rPr>
        <w:t xml:space="preserve"> Директор МКУ «Мокроусовский центр культуры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4:00Z</dcterms:created>
  <dc:creator>www.PHILka.RU</dc:creator>
  <dc:description/>
  <dc:language>en-US</dc:language>
  <cp:lastModifiedBy>Пользователь Windows</cp:lastModifiedBy>
  <cp:lastPrinted>2024-01-31T15:54:00Z</cp:lastPrinted>
  <dcterms:modified xsi:type="dcterms:W3CDTF">2024-01-31T10:55:00Z</dcterms:modified>
  <cp:revision>3</cp:revision>
  <dc:subject/>
  <dc:title>Утверждаю</dc:title>
</cp:coreProperties>
</file>