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ыполнении мероприятий муниципальной программы </w:t>
      </w:r>
      <w:r>
        <w:rPr>
          <w:b/>
          <w:bCs/>
          <w:color w:val="000000"/>
          <w:sz w:val="26"/>
          <w:szCs w:val="26"/>
        </w:rPr>
        <w:t>«Гармонизация межэтнических и межконфессиональных отношений и профилактики проявлений экстремизма в Мокроусовском районе Курганской области»</w:t>
      </w:r>
      <w:r>
        <w:rPr>
          <w:b/>
          <w:sz w:val="26"/>
          <w:szCs w:val="26"/>
        </w:rPr>
        <w:t xml:space="preserve">  на территории Мокроусовского муниципального округа в 2024 году</w:t>
      </w:r>
    </w:p>
    <w:p>
      <w:pPr>
        <w:pStyle w:val="Normal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5940"/>
        <w:gridCol w:w="1548"/>
        <w:gridCol w:w="15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выполненных мероприятий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спол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вачено мероприят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,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направлений совершенствования системы мониторинга состояния национальных и межнациональных отношений и раннего предупреждения межнациональных конфли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024 году был актуализирован список представителей национальных землячеств, проживающих на территории Мокроусовского муниципального округа. В него вошло 375 человек, проживающих в 115 семьях, в т.ч. в 21 семьях смешанный бра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5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й список предоставлен в ФСБ по Кург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ыставок декоративно-прикладного и изобразительного искусства, направленных на поддержку национальных культу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024 году в Мокроусовском округе проведено 45 выставки декоративно-прикладного и изобразительного искусства, направленных на поддержку национальных культ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99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календарных праздников, направленных на сохранение национальных культур жителей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ельских домах культуры и библиотеках было проведено 270 мероприятий, посвященных календарным праздникам, в которых приняли участие жители различных национальностей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мероприятия, посвященного «Дню семьи, любви и верности», с участием межнациональных и национальных общественных объединений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июля в РДК с.Мокроусово прошло мероприятие, посвященное Дню семьи, любви и верности. Медалью «За любовь и верность» награждена семья Вьялковых, проживающих в с.Мокроусово. Кроме этого, чествовали 16 семей, которые прожили вместе 50 и более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 руб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объектов социальной рекламы, в том числе, материалов районной галереи Почета, направленной на укрепление единства и добрососедства народов, проживающих на территории Мокроусовск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FontStyle29"/>
                <w:rFonts w:cs="Times New Roman" w:ascii="Times New Roman" w:hAnsi="Times New Roman"/>
                <w:sz w:val="20"/>
                <w:szCs w:val="20"/>
              </w:rPr>
              <w:t>Организация встреч с учащимися ОО Мокроусовского района  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образовательных организациях округа в течение года проходили встречи с представителями ОП «Мокроусовское» по профилактике совершения правонарушений, в т.ч. экстремистской направленности.  За прошедший учебный год проведено 8 встреч с учащимися ОО и студентами филиала агротехникум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 формирования  установок неприятия  проявления экстремизма, ксенофобии, недопущения проникновения экстремистских настроений в молодежную среду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о 1 заседание клуба «Ровесник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сети Интернет с целью выявления фактов, вовлечение учащихся   образовательных организаций района в круг лиц, склонных к совершению правонарушений экстремистской направленности, в том числе на межнациональной поч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 2020 года во всех школах проведен высокоскоростной интернет. В рамках подключения социально значимых объектов (СЗО) в школах установлены фильтры, которые блокируют вредоносную информацию. За работу данных фильтров отвечает РОСТЕЛЕКОМ. Учитель информатики один раз в 3-4 месяца проверяет работу фильтра с целью выявления случаев пропуска материалов экстремистской направленности. В случае выявления данных фактов, руководитель обязан написать письменное обращение в РОСТЕЛЕКОМ. В 2024 году в Телеграмм была размещена информация экстремистской направленности в отношении учащихся образовательных организаций округа. Было проведено расследование, в результате был выявлен правонарушитель.  В отношении него было возбуждено уголовное дело с последующим вынесение наказ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образовательных организаций и фили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0"/>
                <w:szCs w:val="20"/>
              </w:rPr>
              <w:t>Проведение районных краеведческих чтений «Мой край – мое Отече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марта 2024 года прошли районные краеведческие чтения «Мой край, мое Отечество». Победители награждены грамотами и подарка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района единого классного часа, посвященного Дню Народного Един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28 октября по 1 ноября 2024 года в школах округа проведены мероприятия, посвященные Дню народного единства (классные часы, конкурс рисунков, онлайн-викторины, акции)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молодежи с представителями национальных религиозных организаций, представителями средств массовой информации по формированию толерантности в межэтнических и межконфессиональных отношениях среди жителей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екабре 2024 г в режиме ВКС прошли областные рождественские чтения, в которых приняло участие 4 педагог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5.12.2024 – прошли очные</w:t>
            </w:r>
            <w:r>
              <w:rPr/>
              <w:t xml:space="preserve"> </w:t>
            </w:r>
            <w:r>
              <w:rPr>
                <w:sz w:val="20"/>
              </w:rPr>
              <w:t>рождественские чтения в библиотеке им.Юго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2.2024 – прошли районные рождественские чтения с участием представителя православной религиозной организации (Отец Олег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ластном и проведение районного форума "Многонациональная молодежь Зауралья"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декабря 2024 г в г.Кургане прошел областной фестива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летней оздоровительной смены "Лагерь мира и дружбы - Разноцветные реки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летней оздоровительной компании в образовательных организациях  района работало 4 лагеря дневного пребывания, где оздоровлено 330 детей, из них 150 в трудной жизненной ситуации.  Кроме этого, работало 9 муниципальных площадок, на которых было оздоровлено 190 детей, находящихся в трудной жизненной ситуации. В загородных лагерях Курганской области оздоровлено 34 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4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  руб.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Мокроусовского района всероссийской акции "Мы - граждане России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ое вручение паспортов 12 июня (День России), 4 ноября (День народного единств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учено 8 паспор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мероприятий с участием детей-инвалидов различных национальностей, проживающих на территории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декабря – работники РДК поздравили детей-инвалидов на дом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счет областного бюджета детям-инвалидам вручено 42 новогодних подарк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районной газете «Восход» публикаций об истории и культуре жителей различных национальностей Мокроусовского района и мероприятиях, проводимых на территории района, и других материалов, направленных на формирование в обществе атмосферы уважения к историческому наследию и культурным ценностям народов, развитие национальных, межнациональных и межэтнических культурных связей.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и в районной газете «Восход» публикуются материалы, посвященные жителям района различных национальностей. Кроме этого, публикуются поздравления с национальными праздника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0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ях КДН и ЗП вопросов о принимаемых мерах  в ОО по профилактике экстремистских проявлений, конфликтов на межнациональной почве и формированию законопослушного толерантного поведения у подрастающего поко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заседаниях КДН и ЗП в течение 2024 г было рассмотрен один вопрос о профилактике экстремистских проявлений. Заслушана информация районного отдела образования, директоров школ, ГБУ «ЦСО №10», сектора опеки и попечительства, ОП «Мокроусовское». Указанные органы системы профилактики проводят беседы, выдаются памятки и буклеты по профилактике экстремистских проявл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50 ч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2024 году согласно плану работы проведено 2 заседания рабочей группы. Рассмотрено 4 вопро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Финансирование муниципальной программы </w:t>
      </w:r>
      <w:r>
        <w:rPr>
          <w:bCs/>
          <w:color w:val="000000"/>
          <w:sz w:val="20"/>
        </w:rPr>
        <w:t>«Гармонизация межэтнических и межконфессиональных отношений и профилактики проявлений экстремизма в Мокроусовском муниципальном округе Курганской области»</w:t>
      </w:r>
      <w:r>
        <w:rPr>
          <w:sz w:val="20"/>
        </w:rPr>
        <w:t xml:space="preserve">  запланировано 30000 рублей в год. Фактически израсходовано в 2024 году 38000 рубл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85" w:firstLine="36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В целях г</w:t>
      </w:r>
      <w:r>
        <w:rPr>
          <w:b/>
          <w:bCs/>
          <w:color w:val="000000"/>
          <w:sz w:val="20"/>
        </w:rPr>
        <w:t>армонизации межэтнических и межконфессиональных отношений</w:t>
      </w:r>
      <w:r>
        <w:rPr>
          <w:bCs/>
          <w:color w:val="000000"/>
          <w:sz w:val="20"/>
        </w:rPr>
        <w:t xml:space="preserve"> </w:t>
      </w:r>
      <w:r>
        <w:rPr>
          <w:b/>
          <w:sz w:val="20"/>
        </w:rPr>
        <w:t>в Мокроусовском муниципальном округе необходим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1.  Продолжить работу по проведению профилактических бесед в образовательных организациях района по </w:t>
      </w:r>
      <w:r>
        <w:rPr>
          <w:bCs/>
          <w:color w:val="000000"/>
          <w:sz w:val="20"/>
        </w:rPr>
        <w:t>профилактике проявлений экстремизма среди несовершеннолетни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 Направить усилия на координацию взаимодействия общественных организаций и правоохранительных органов на проведение мероприятий в рамках муниципальной программы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spacing w:val="2"/>
          <w:sz w:val="20"/>
          <w:szCs w:val="20"/>
        </w:rPr>
        <w:tab/>
        <w:t xml:space="preserve"> </w:t>
      </w:r>
      <w:r>
        <w:rPr/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таблице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2"/>
        <w:gridCol w:w="9955"/>
        <w:gridCol w:w="1701"/>
        <w:gridCol w:w="1417"/>
        <w:gridCol w:w="1418"/>
      </w:tblGrid>
      <w:tr>
        <w:trPr>
          <w:trHeight w:val="40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9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7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Доля граждан, положительно оценивающих состояние межнациональных отношений, в общем количестве граждан Мокроус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>
          <w:trHeight w:val="7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Численность участников мероприятий, направленных на этнокультурное развитие народов, проживающих в Мокроусов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8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Оценка</w:t>
      </w:r>
      <w:r>
        <w:rPr>
          <w:sz w:val="20"/>
        </w:rPr>
        <w:t xml:space="preserve"> </w:t>
      </w:r>
      <w:r>
        <w:rPr>
          <w:b/>
          <w:sz w:val="20"/>
        </w:rPr>
        <w:t xml:space="preserve">реализация муниципальной программы </w:t>
      </w:r>
    </w:p>
    <w:p>
      <w:pPr>
        <w:pStyle w:val="Normal"/>
        <w:ind w:right="-5" w:firstLine="360"/>
        <w:jc w:val="both"/>
        <w:rPr/>
      </w:pPr>
      <w:r>
        <w:rPr>
          <w:sz w:val="20"/>
        </w:rPr>
        <w:t xml:space="preserve">Анализ выполнения запланированных мероприятий Программы показал, что целенаправленная деятельность рабочей группы, правоохранительных органов и органов местного самоуправления,  оказывает стабилизирующее влияние на обеспечение сохранение </w:t>
      </w:r>
      <w:r>
        <w:rPr>
          <w:bCs/>
          <w:color w:val="000000"/>
          <w:sz w:val="20"/>
        </w:rPr>
        <w:t xml:space="preserve">межэтнических и межконфессиональных отношений </w:t>
      </w:r>
      <w:r>
        <w:rPr>
          <w:sz w:val="20"/>
        </w:rPr>
        <w:t>в Мокроусовском муниципальном округ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рабочей группы                                              Ю.В. Романенк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Романенко Ю.В. тел. 9-74-38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00Z</dcterms:created>
  <dc:creator>comp11</dc:creator>
  <dc:description/>
  <dc:language>en-US</dc:language>
  <cp:lastModifiedBy>Пользователь Windows</cp:lastModifiedBy>
  <cp:lastPrinted>2025-01-22T13:43:00Z</cp:lastPrinted>
  <dcterms:modified xsi:type="dcterms:W3CDTF">2025-01-22T08:48:00Z</dcterms:modified>
  <cp:revision>3</cp:revision>
  <dc:subject/>
  <dc:title>№п/п</dc:title>
</cp:coreProperties>
</file>