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color w:val="2D2D2D"/>
        </w:rPr>
        <w:t xml:space="preserve">         </w:t>
      </w:r>
      <w:r>
        <w:rPr/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от 12 октября  2022г.   № 151</w:t>
      </w:r>
    </w:p>
    <w:p>
      <w:pPr>
        <w:pStyle w:val="Normal"/>
        <w:rPr/>
      </w:pPr>
      <w:r>
        <w:rPr/>
        <w:t xml:space="preserve">       </w:t>
      </w:r>
      <w:r>
        <w:rPr/>
        <w:t>с . Мокр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«Гармонизация межэтнических 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и межконфессиональных отношений 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и профилактики проявлений экстремизма </w:t>
      </w:r>
    </w:p>
    <w:p>
      <w:pPr>
        <w:pStyle w:val="Normal"/>
        <w:rPr/>
      </w:pPr>
      <w:r>
        <w:rPr>
          <w:b/>
          <w:bCs/>
          <w:color w:val="000000"/>
          <w:sz w:val="26"/>
        </w:rPr>
        <w:t>в Мокроусовском муниципальном округе Курган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на 2023-2025 годы.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1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25 июля 2002 года № 114-ФЗ «О противодействии экстремистской деятельности», Указом президента Российской Федерации от 12 мая 2009 года №537 «Стратегия национальной безопасности Российской Федерации до 2020 года» и Уставом муниципального образования Мокроусовский муниципальный округ,  Администрация Мокроусов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Утвердить муниципальную программу «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» на 2023-2025 годы»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стоящее постановление размести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Мокроусово, ул.Советская, д.31, и во всех населенных пунктах Мокроусовского муниципального округа Курганской области, а также на официальном сайте Администрации Мокроусовского муниципального округа Курга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.01.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кроусовского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В.В.Демешкин.</w:t>
      </w:r>
    </w:p>
    <w:p>
      <w:pPr>
        <w:pStyle w:val="Formattexttopleveltext"/>
        <w:spacing w:before="0" w:after="0"/>
        <w:jc w:val="right"/>
        <w:textAlignment w:val="baseline"/>
        <w:rPr/>
      </w:pPr>
      <w:r>
        <w:rPr>
          <w:color w:val="2D2D2D"/>
        </w:rPr>
        <w:t xml:space="preserve">                                                                                                                                                </w:t>
      </w:r>
      <w:r>
        <w:rPr>
          <w:color w:val="2D2D2D"/>
        </w:rPr>
        <w:t>Приложение</w:t>
        <w:br/>
        <w:t xml:space="preserve">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color w:val="2D2D2D"/>
        </w:rPr>
        <w:t>Мокроусовского муниципального округа</w:t>
        <w:br/>
        <w:t>от _________ года №____</w:t>
        <w:br/>
      </w:r>
      <w:r>
        <w:rPr>
          <w:bCs/>
          <w:color w:val="000000"/>
          <w:sz w:val="26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«Гармонизация межэтнических </w:t>
      </w:r>
    </w:p>
    <w:p>
      <w:pPr>
        <w:pStyle w:val="Normal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и межконфессиональных отношений </w:t>
      </w:r>
    </w:p>
    <w:p>
      <w:pPr>
        <w:pStyle w:val="Normal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и профилактики проявлений экстремизма </w:t>
      </w:r>
    </w:p>
    <w:p>
      <w:pPr>
        <w:pStyle w:val="Normal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в Мокроусовском муниципальном </w:t>
      </w:r>
    </w:p>
    <w:p>
      <w:pPr>
        <w:pStyle w:val="Normal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округе Курганской области»</w:t>
      </w:r>
    </w:p>
    <w:p>
      <w:pPr>
        <w:pStyle w:val="Normal"/>
        <w:jc w:val="right"/>
        <w:rPr/>
      </w:pPr>
      <w:r>
        <w:rPr>
          <w:bCs/>
          <w:color w:val="000000"/>
          <w:sz w:val="26"/>
        </w:rPr>
        <w:t>на 2023-2025 годы.</w:t>
      </w:r>
      <w:r>
        <w:rPr>
          <w:color w:val="000000"/>
          <w:sz w:val="26"/>
          <w:szCs w:val="26"/>
        </w:rPr>
        <w:t> </w:t>
      </w:r>
    </w:p>
    <w:p>
      <w:pPr>
        <w:pStyle w:val="Formattexttopleveltext"/>
        <w:spacing w:before="0" w:after="0"/>
        <w:jc w:val="right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Headertexttopleveltextcentertext"/>
        <w:spacing w:before="150" w:after="7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МОКРОУСОВСКОГО МУНИЦИПАЛЬНОГО ОКРУГА КУРГАНСКОЙ ОБЛАСТИ "</w:t>
      </w:r>
      <w:r>
        <w:rPr>
          <w:b/>
          <w:bCs/>
          <w:caps/>
          <w:color w:val="000000"/>
          <w:sz w:val="26"/>
          <w:szCs w:val="26"/>
        </w:rPr>
        <w:t>Гармонизация межэтнических и межконфессиональных отношений и профилактики проявлений экстремизма</w:t>
      </w:r>
      <w:r>
        <w:rPr>
          <w:b/>
          <w:sz w:val="26"/>
          <w:szCs w:val="26"/>
        </w:rPr>
        <w:t xml:space="preserve"> В МОКРОУСОВСКОМ МУНИЦИПАЛЬНОМ ОКРУГЕ КУРГАНСКОЙ ОБЛАСТИ" НА 2023-2025 ГОДЫ</w:t>
      </w:r>
    </w:p>
    <w:p>
      <w:pPr>
        <w:pStyle w:val="Headertexttopleveltextcentertext"/>
        <w:spacing w:before="150" w:after="7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topleveltextcentertext"/>
        <w:spacing w:before="150" w:after="75"/>
        <w:jc w:val="center"/>
        <w:textAlignment w:val="baseline"/>
        <w:rPr/>
      </w:pPr>
      <w:r>
        <w:rPr>
          <w:b/>
          <w:bCs/>
        </w:rPr>
        <w:t xml:space="preserve">Раздел I. ПАСПОРТ МУНИЦИПАЛЬНОЙ ПРОГРАММЫ МОКРОУСОВСКОГО МУНИЦИПАЛЬНОГО ОКРУГА КУРГАНСКОЙ ОБЛАСТИ </w:t>
      </w:r>
      <w:r>
        <w:rPr>
          <w:b/>
        </w:rPr>
        <w:t>"</w:t>
      </w:r>
      <w:r>
        <w:rPr>
          <w:b/>
          <w:bCs/>
          <w:caps/>
          <w:color w:val="000000"/>
        </w:rPr>
        <w:t>Гармонизация межэтнических и межконфессиональных отношений и профилактики проявлений экстремизма</w:t>
      </w:r>
      <w:r>
        <w:rPr>
          <w:b/>
        </w:rPr>
        <w:t xml:space="preserve"> В МОКРОУСОВСКОМ МУНИЦИПАЛЬНОМ ОКРУГЕ КУРГАНСКОЙ ОБЛАСТИ" НА 2023-2025</w:t>
      </w:r>
      <w:r>
        <w:rPr/>
        <w:t xml:space="preserve"> ГОДЫ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7261"/>
      </w:tblGrid>
      <w:tr>
        <w:trPr>
          <w:trHeight w:val="23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Муниципальная Программа Мокроусовского муниципального округа Курганской области «</w:t>
            </w:r>
            <w:r>
              <w:rPr>
                <w:bCs/>
                <w:color w:val="000000"/>
              </w:rPr>
              <w:t xml:space="preserve">Гармонизация межэтнических и межконфессиональных отношений и профилактики проявлений экстремизма </w:t>
            </w:r>
            <w:r>
              <w:rPr>
                <w:color w:val="2D2D2D"/>
              </w:rPr>
              <w:t xml:space="preserve"> в Мокроусовском муниципальном округе Курганской области» на 2023-2025 годы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(далее - Программа)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ветственный исполнитель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Мокроусовского муниципального округа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исполнител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окроусовский отдел образования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МКУ «Мокроусовский центр культуры»;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Сектор молодежи и спорта Администрации  Мокроусовского муниципального округа.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сохранения и развития    этнокультурного наследия, истории,  культуры, межнациональных и межконфессиональных отношений народов, проживающих на территории  Мокроусов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политики в области профилактики проявлений экстремизм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системы профилактических мер антиэкстремистской направленност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межнационального и межрелигиозного согласия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000000"/>
              </w:rPr>
              <w:t>- Достижение взаимопонимания и взаимного уважения в вопросах этноконфессионального сотрудничества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дач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держка всех национальных культур народов, проживающих на территории Мокроусовского муниципального округа и традиционных для Курганской области конфесс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системы мер, стимулирующих толерантное поведение, противодействие экстремизму во всех его проявлениях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ое воспитание населения, проводимое в целях разъяснения антиобщественной направленности идеологии и практики экстремизм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установок неприятия проявлениям экстремизма и ксенофобии у молодого поко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крепление межэтнической и межконфессиональной толерантности и профилактика проявлений экстремизма в молодежной среде;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000000"/>
              </w:rPr>
              <w:t>- 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евые индикатор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>Доля граждан, положительно оценивающих состояние межнациональных отношений, в общем количестве граждан Мокроусовского муниципального округа (процент);</w:t>
              <w:br/>
              <w:t>численность участников мероприятий, направленных на этнокультурное развитие народов, проживающих в Мокроусовском муниципальном округе (человек)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реализаци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2023 - 2025 годы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ы бюджетных ассигнований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ланируемый общий объем местного бюджетного финансирования Программы на 2023 - 2025 годы составляет 90 тыс. рублей, в том числе по годам:</w:t>
              <w:br/>
              <w:t>2023 год - 30 тыс. рублей;</w:t>
              <w:br/>
              <w:t>2024 год - 30 тыс. рублей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2025 год – 30 тыс. рублей.</w:t>
              <w:br/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жидаемые результаты реализаци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- Создание в муниципальном округе благоприятных условий для развития человеческого потенциала, обеспечения конституционных прав и свобод граждан, государственной безопасности, правопорядка и общественно-политической стабильности в обществе;</w:t>
              <w:br/>
              <w:t>- создание в муниципальном округе условий для расширения взаимодействия органов власти всех уровней с национально-культурными и религиозными объединен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- </w:t>
            </w:r>
            <w:r>
              <w:rPr/>
              <w:t>воспитание у молодежи позитивных ценностей и установок</w:t>
            </w:r>
          </w:p>
          <w:p>
            <w:pPr>
              <w:pStyle w:val="Normal"/>
              <w:jc w:val="both"/>
              <w:rPr/>
            </w:pPr>
            <w:r>
              <w:rPr/>
              <w:t>на уважение, понимание и принятие национальных культур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укрепление общероссийской гражданской идентичности многонационального населения Мокроусовского муниципального округа как важного фактора ее устойчивого развития. Сохранение стабильной  общественно-политической и этноконфессиональной ситуации в муниципальном округе.</w:t>
            </w:r>
          </w:p>
        </w:tc>
      </w:tr>
    </w:tbl>
    <w:p>
      <w:pPr>
        <w:pStyle w:val="Formattexttopleveltext"/>
        <w:spacing w:lineRule="atLeast" w:line="315" w:before="0" w:after="0"/>
        <w:jc w:val="cente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Formattexttopleveltext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  <w:t>Раздел II. ХАРАКТЕРИСТИКА ТЕКУЩЕГО СОСТОЯНИЯ В СФЕРЕ РЕАЛИЗАЦИИ ГОСУДАРСТВЕННОЙ НАЦИОНАЛЬНОЙ ПОЛИТИКИ В МОКРОУСОВСКОМ МУНИЦИПАЛЬНОМ ОКРУГ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обходимость разработки Программы «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 на 2023-2025 год» (далее — программа) связана с реализацией полномочий органов местного самоуправления, установленных Федеральным законом от 06 октября 2003 года № 131-ФЗ «Об общих принципах организации местного самоуправления в Российской Федерации», по профилактике экстремизма, а также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кроусовского муниципального округа Курганской области, реализацию прав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ктуальность данного вопросам определена ростом ряда угрожающих факторов, которые формируют скрытые и явные угрозы проявления экстремизма на территории Курганской области, в т.ч. на территории Мокроусовского М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меются отдельные случаи проявления бытового национализма, ксенофобии, а также латентные формы этноконфессионального экстремизма. Отдельные деструктивные проявления в социуме. Факты национальной и религиозной нетерпимости в бытовых отношениях и социальных сетях, особенно среди молодежи. Данные факты и тенденции могут приобрести масштабы социальных явления, что вызывает большую обеспокоенность общественности и гражда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ериод проведения избирательных компаний федерального, регионального и муниципального уровней присутствуют риски осуществления попыток со стороны участников избирательного процесса по использованию социальной неудовлетворенности населения социально-экономическим положением, нерешенностью острых проблем, противоречий в сфере межнациональных и межрелигиозных отношений в целях получения кратковременных политических дивиденд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жведомственная комплексная программа «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 на 2023-2025 год»  направлена на укрепление в Мокроусовском МО толерантной среды на основе особенностей многономинального российского общества, традиционных для России религий, поддержание политического, межэтнического и межконфессионального мира и согласия.</w:t>
      </w:r>
    </w:p>
    <w:p>
      <w:pPr>
        <w:pStyle w:val="Normal"/>
        <w:ind w:firstLine="709"/>
        <w:jc w:val="both"/>
        <w:rPr/>
      </w:pPr>
      <w:r>
        <w:rPr/>
        <w:t xml:space="preserve">Мокроусовский район является полиэтническим муниципальным образованием. По состоянию на 1 января 2022 года на территории муниципального округа проживает </w:t>
      </w:r>
      <w:r>
        <w:rPr>
          <w:u w:val="single"/>
        </w:rPr>
        <w:t>10850</w:t>
      </w:r>
      <w:r>
        <w:rPr/>
        <w:t xml:space="preserve">  человек.</w:t>
      </w:r>
    </w:p>
    <w:p>
      <w:pPr>
        <w:pStyle w:val="Normal"/>
        <w:ind w:firstLine="709"/>
        <w:jc w:val="both"/>
        <w:rPr/>
      </w:pPr>
      <w:r>
        <w:rPr/>
        <w:t>Основную часть населения муниципального округа составляют русские – __</w:t>
      </w:r>
      <w:r>
        <w:rPr>
          <w:u w:val="single"/>
        </w:rPr>
        <w:t>93</w:t>
      </w:r>
      <w:r>
        <w:rPr/>
        <w:t>__% от общей численности населения. казахи – __</w:t>
      </w:r>
      <w:r>
        <w:rPr>
          <w:u w:val="single"/>
        </w:rPr>
        <w:t>4</w:t>
      </w:r>
      <w:r>
        <w:rPr/>
        <w:t>__%, украинцы – __</w:t>
      </w:r>
      <w:r>
        <w:rPr>
          <w:u w:val="single"/>
        </w:rPr>
        <w:t>0,5</w:t>
      </w:r>
      <w:r>
        <w:rPr/>
        <w:t>_%, белорусы - _0,4%, грузины – 0,3 %, татары – 0,3 %; курды – 0,3%, молдаване – 0,2%, чуваши – 0,2%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/>
        <w:t>Мокроусовский МО Курганской области является многоконфессиональным. В муниципальном округе по состоянию на 1 января 2022 года официально не зарегистрировано ни одной религиозной организации, но  действуют 2 религиозные группы. Традиционно доминирующими по охвату населения конфессиями являются православие и ислам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/>
        <w:t xml:space="preserve">Этноконфессиональная обстановка в муниципальном округе стабильная, без серьезных противоречий и конфликтов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- нравственного воспитания.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/>
        <w:t xml:space="preserve">Особое внимание уделяется профилактике распространения экстремизма в молодежной среде. В учреждениях культуры и в образовательных учреждениях муниципального округ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. Формирование установок толерантного сознания обучающихся, предупреждение распространения в молодежной среде национальной, расовой, религиозной нетерпимости и ксенофобии в образовательных учреждениях   осуществляется через ведение предметов и курсов духовно-нравственной направленност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</w:t>
      </w:r>
    </w:p>
    <w:p>
      <w:pPr>
        <w:pStyle w:val="Normal"/>
        <w:ind w:firstLine="540"/>
        <w:jc w:val="both"/>
        <w:rPr/>
      </w:pPr>
      <w:r>
        <w:rPr/>
        <w:t xml:space="preserve">Работа, направленная на недопущение распространения идеологии терроризма и экстремизма ведется и в учреждениях культуры. Помимо акций, бесед, тренингов и других мероприятий особое внимание уделяется ограничению доступа с компьютеров библиотек к запрещенным интернет-ресурсам, а также проверке книжного фонда. Учреждения культуры Мокроусовского муниципального округа большое внимание уделяют сохранению и развитию традиционной русской культуры. </w:t>
      </w:r>
    </w:p>
    <w:p>
      <w:pPr>
        <w:pStyle w:val="Normal"/>
        <w:tabs>
          <w:tab w:val="clear" w:pos="708"/>
          <w:tab w:val="left" w:pos="11340" w:leader="none"/>
        </w:tabs>
        <w:ind w:firstLine="540"/>
        <w:jc w:val="both"/>
        <w:rPr/>
      </w:pPr>
      <w:r>
        <w:rPr/>
        <w:t xml:space="preserve">С детьми и молодежью ведется работа по сохранению национальных обычаев и ценностей старших поколений, сохранению культурного наследия и распространению знаний о культуре народов, проживающих на территории  Мокроусовского муниципального округа. 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/>
        <w:t>Кроме этого в печатных средствах массовой информации муниципального округа публикуются материалы по недопущению проявлений экстремизма, разжигания расовой и религиозной вражды.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«Интернет». Этих мер не достаточно. Необходимо создать единое информационное пространство для пропаганды мира и согласия в межнациональных и межконфессиональных отношениях. Недостаточно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/>
        <w:t xml:space="preserve">В целях нейтрализации негативных проявлений необходимо эффективное взаимодействие органов местного самоуправления, правоохранительных и контролирующих органов, общественных объединений, средств массовой информации по вопросам противодействия и профилактики проявлений экстремизма, гармонизации межэтнических и межконфессиональных отношений, укрепления толерантности в муниципальном округе. </w:t>
      </w:r>
    </w:p>
    <w:p>
      <w:pPr>
        <w:pStyle w:val="Formattexttopleveltext"/>
        <w:spacing w:before="0" w:after="0"/>
        <w:ind w:firstLine="709"/>
        <w:jc w:val="both"/>
        <w:textAlignment w:val="baseline"/>
        <w:rPr/>
      </w:pPr>
      <w:r>
        <w:rPr/>
        <w:t>Принятие Программы и ее последующая реализация позволят вывести государственную национальную политику на качественно новый уровень, соответствующий современным социально-политическим реалиям Мокроусовского муниципального округа.</w:t>
      </w:r>
    </w:p>
    <w:p>
      <w:pPr>
        <w:pStyle w:val="Heading3"/>
        <w:spacing w:before="375" w:after="225"/>
        <w:jc w:val="center"/>
        <w:textAlignment w:val="baseline"/>
        <w:rPr/>
      </w:pPr>
      <w:r>
        <w:rPr>
          <w:bCs w:val="false"/>
          <w:sz w:val="24"/>
          <w:szCs w:val="24"/>
        </w:rPr>
        <w:t>Раздел I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>. ЦЕЛИ И ЗАДАЧИ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Цель программы - </w:t>
      </w:r>
      <w:r>
        <w:rPr/>
        <w:t>Создание условий для сохранения и развития    этнокультурного наследия, истории,  культуры, межнациональных и межконфессиональных отношений народов, проживающих на территории  Мокроусовского муниципального округа</w:t>
      </w:r>
      <w:r>
        <w:rPr>
          <w:color w:val="000000"/>
        </w:rPr>
        <w:t>, реализация политики в области профилактики проявлений экстремизма, совершенствование системы профилактических мер антиэкстремистской направленности, 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>поддержка всех национальных культур народов, проживающих на территории муниципального округа, и традиционных для Курганской области конфессий, реализация системы мер, стимулирующих толерантное поведение, противодействие экстремизму во всех его проявления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правовое воспитание населения, проводимое в целях разъяснения антиобщественной направленности идеологии и практики экстремизма, формирования установок неприятия проявлениям экстремизма и ксенофоб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укрепление межэтнической и межконфессиональной толерантности и профилактика проявлений экстремизма в молодежной сред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.</w:t>
      </w:r>
    </w:p>
    <w:p>
      <w:pPr>
        <w:pStyle w:val="Formattexttopleveltext"/>
        <w:spacing w:lineRule="atLeast" w:line="315" w:before="0" w:after="0"/>
        <w:textAlignment w:val="baseline"/>
        <w:rPr/>
      </w:pPr>
      <w:r>
        <w:rPr/>
        <w:br/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>V. КРАТКИЕ ИТОГИ ИСПОЛНЕНИЯ ПРОГРАММЫ В 2020-2022 ГГ И ОЖИДАЕМЫЕ РЕЗУЛЬТАТЫ РЕАЛИЗАЦИИ ПРОГРАММЫ ДО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рограммы в 2020-2022 гг позвол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стабильность в политической, межэтнической и межрелигиозных сфе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сохранение и развитие национальных культур народов, проживающих на территории Мокроусовского М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ивно ознакомить население Мокроусовского МО с культурами и самобытностью этносов, проживающих на территории Мокроусовского М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репить взаимное уважение молодежи разных национальностей, что явилось основой профилактики экстремистских проявлений в молодежной сре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рограммы до 2025 года обеспечит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дальнейшую минимизацию рисков проявления экстремизма в Мокроусовском МО и сохранение стабильной общественно-политической и этноконфессиональной ситуации в Мокроусовском МО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Терпимое, благожелательное отношение к людям. Способность воспринимать людей такими, какие они есть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щущение гордости за подвиг, совершенный нашими прадедами в ВОВ и победившими фашизм (т.к. в рядах Красной армии воевали люди многих национальностей)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Использование спортивных и культурных мероприятий в качестве вывода человека из повышенного эмоционального состояния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онимание красоты и мудрости национальных обрядов, основанное на изучении культурологических традиций, уклада жизни, особенностей разных народов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ост числа молодежи, жизненными ценностями которых является уважение к истории и культуре своего и других народов, толерантность, гордость за Мокроусовский МО и Курганскую область.</w:t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375" w:after="225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кроусовского муниципального округ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___________ года №_____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 xml:space="preserve">Об утверждении муниципальной программы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Гармонизация межэтнических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 межконфессиональных отношений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 профилактики проявлений экстремизма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Мокроусовском муниципальном округе Курганской области»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>на 2023-2025 годы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6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6120"/>
        <w:rPr>
          <w:bCs/>
        </w:rPr>
      </w:pPr>
      <w:r>
        <w:rPr>
          <w:bCs/>
        </w:rPr>
        <w:t>Раздел VI. ПЕРЕЧЕНЬ МЕРОПРИЯТИЙ ПРОГРАММЫ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t>Состав основных мероприятий Программы определен исходя из необходимости достижения ее целей и задач. Состав мероприятий может корректироваться по мере решения задач Программы.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t>Реализация задачи Программы по содействию укреплению гражданского единства и гармонизации национальных и межнациональных отношений в Мокроусовском муниципальном округе предусматривает выполнение следующих основных мероприятий: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t>организация и проведение встреч молодежи с представителями национальных религиозных организаций, представителями средств массовой информации по формированию толерантности в межэтнических и межконфессиональных отношениях;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t>организация и проведение районного молодежного фестиваля патриотических отрядов;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t>участие в проведении регионального фестиваля национальных культур и спорта, посвященный государственному празднику – Дню России;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t>участие в проведении областного форума «Многонациональная молодежь Зауралья»;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br/>
        <w:t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таблице</w:t>
      </w:r>
      <w:r>
        <w:rPr>
          <w:color w:val="2D2D2D"/>
        </w:rPr>
        <w:t xml:space="preserve"> 1.</w:t>
      </w:r>
    </w:p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/>
        <w:t>Таблица 1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0"/>
        <w:gridCol w:w="4798"/>
        <w:gridCol w:w="1800"/>
        <w:gridCol w:w="5280"/>
        <w:gridCol w:w="22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реализации, год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жидаемый конечный результа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Раздел I. Поддержка деятельности национальных общественных объединений и традиционных религий  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 сохранению  культур народов, проживающих на территории Мокроусовского  муниципального округа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-1049" w:firstLine="1049"/>
              <w:textAlignment w:val="baseline"/>
              <w:rPr/>
            </w:pPr>
            <w:r>
              <w:rPr/>
              <w:t>1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еализация основных направлений совершенствования системы мониторинга состояния национальных и межнациональных отношений и раннего предупреждения межнациональных конфли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 2023 по 2025 гг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март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ормирование единых подходов к вопросам реализации региональной национальной политики;</w:t>
              <w:br/>
              <w:t>создание в регионе условий для расширения взаимодействия органов власти всех уровней с национально-культурными и религиозными объединениями, перехода на качественно новый уровень реализации региональной национальной политики, соответствующий современным социально-политическим реалиям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дминистрация Мокроусовского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и проведение районных выставок декоративно-прикладного и изобразительного искусства, направленных на поддержку национальных культу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 отдельному плану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  2023 по 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КУ «Мокроусовский центр культуры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дготовка и проведение мероприятий, календарных праздников, направленных на сохранение национальных культур жителей муниципаль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 отдельному плану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 2023 по 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КУ «Мокроусовский центр культуры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и проведение районного мероприятия, посвященного «Дню семьи, любви и верности», с участием межнациональных и национальных общественных объединений муниципаль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ль 2023 года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ль 2024 года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ль 2025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ЗАГС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дминистрация муниципального округа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КУ «Мокроусовский центр культуры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зготовление и размещение объектов социальной рекламы, в том числе, материалов районной галереи Почета, направленной на укрепление единства и добрососедства народов, проживающих на территории Мокроусовского муниципаль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с 2023-2025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дминистрация Мокроусовского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Раздел II. Укрепление толерантности и профилактика экстремизма в молодежной среде, </w:t>
            </w:r>
          </w:p>
          <w:p>
            <w:pPr>
              <w:pStyle w:val="Style14"/>
              <w:snapToGrid w:val="false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овлечение молодежи в общественно-значимую деятельность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FontStyle29"/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стреч с учащимися ОО Мокроусовского муниципального округа  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 2023-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здание в муниципальном округе благоприятных условий для развития человеческого потенциала, обеспечения конституционных прав и свобод граждан, государственной безопасности, правопорядка и общественно-политической стабильности в обществ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, ОП «Мокроусовское» (по согласованию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 формирования  установок неприятия  проявления экстремизма, ксенофобии, недопущения проникновения экстремистских настроений в молодежную среду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 2023-2025 г.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здание в муниципальном округе благоприятных условий для развития человеческого потенциала, обеспечения конституционных прав и свобод граждан, государственной безопасности, правопорядка и общественно-политической стабильности в обществ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окроусовский отдел образования, ОП «Мокроусовское» (по согласованию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Мокроусовский центр культуры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мониторинга сети Интернет с целью выявления фактов, вовлечение учащихся   образовательных организаций муниципального округа в круг лиц, склонных к совершению правонарушений экстремистской направленности, в том числе на межнациональной поч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 2023-2025 г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здание в муниципальном округе благоприятных условий для развития человеческого потенциала, обеспечения конституционных прав и свобод граждан, государственной безопасности, правопорядка и общественно-политической стабильности в обществ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П «Мокроусовское» (по согласованию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Проведение гуманитарных акций «Молодежь против насилия и ксенофоб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 2023 – 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;</w:t>
              <w:b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КУ «Мокроусовский центр культуры»; Сектор молодежи и спорт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Проведение районных краеведческих чтений «Мой край – мое Отечеств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 с 2023-2025 г.г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февраль-март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;</w:t>
              <w:b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FontStyle29"/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 образовательных учреждениях муниципального округа единого классного часа, посвященного Дню Народного Един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 с 2023-2025 г.г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;</w:t>
              <w:b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окроусовский отдел образова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и проведение встреч молодежи с представителями национальных религиозных организаций, представителями средств массовой информации по формированию толерантности в межэтнических и межконфессиональных отношениях среди жителей муниципаль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 2023-2025 г.г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здание в муниципальном округе благоприятных условий для развития человеческого потенциала, обеспечения конституционных прав и свобод граждан, государственной безопасности, правопорядка и общественно-политической стабильности в обществ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КУ «Мокроусовский центр культуры»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ектор молодежи и спорта Администрации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Участие в областном и проведение районного форума "Многонациональная молодежь Зауралья"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оябрь 2023 года,</w:t>
              <w:br/>
              <w:t xml:space="preserve">ноябрь 2024 года,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оябрь 2025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 и Курганской област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КУ «Мокроусовский центр культуры»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ектор молодежи и спорта Администрации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проведения летней оздоровительной смены "Лагерь мира и дружбы - Разноцветные рек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ль 2023 года,</w:t>
              <w:br/>
              <w:t>июль 2024 года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ль 2025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 и Курганской област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5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ведение на территории Мокроусовского муниципального округа всероссийской акции "Мы - граждане России", посвященной государственному празднику День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нь 2023 года,</w:t>
              <w:br/>
              <w:t>июнь 2024 года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нь 2025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ектор молодежи и спорта Администрации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6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и проведение районных мероприятий с участием детей-инвалидов различных национальностей, проживающих на территории муниципаль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жегодно с 2023-2025 г.г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ектор молодежи и спорта Администрации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7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мещение в районной газете «Восход» публикаций об истории и культуре жителей различных национальностей Мокроусовского муниципального округа и мероприятиях, проводимых на территории муниципального округа, и других материалов, направленных на формирование в обществе атмосферы уважения к историческому наследию и культурным ценностям народов, развитие национальных, межнациональных и межэтнических культурных связей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 2023-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КУ «Мокроусовский центр культуры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8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ссмотрение на заседаниях КДН и ЗП вопросов о принимаемых мерах  в ОО по профилактике экстремистских проявлений, конфликтов на межнациональной почве и формированию законопослушного толерантного поведения у подрастающего поко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 отдельному плану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 2023-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здание в муниципальном округе благоприятных условий для развития человеческого потенциала, обеспечения конституционных прав и свобод граждан, государственной безопасности, правопорядка и общественно-политической стабильности в обществ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ектор молодежи и спорта,  КДН и ЗП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9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ссмотрение на заседаниях КДН и ЗП вопросов о принимаемых мерах  в ОО по профилактике экстремистских проявлений, конфликтов на межнациональной почве и формированию законопослушного толерантного поведения у подрастающего поко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 отдельному плану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 2023-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здание в муниципальном округе благоприятных условий для развития человеческого потенциала, обеспечения конституционных прав и свобод граждан, государственной безопасности, правопорядка и общественно-политической стабильности в обществ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ектор молодежи и спорта,  КДН и ЗП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оспитание культуры толерантности через систему образова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0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частие муниципальных образовательных организаций муниципального округа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жегодно с 2023-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окроусовский отдел образования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Раздел VII. ЦЕЛЕВЫЕ ИНДИКАТОРЫ ПРОГРАММ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таблице 2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2</w:t>
      </w:r>
    </w:p>
    <w:tbl>
      <w:tblPr>
        <w:tblW w:w="14989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2"/>
        <w:gridCol w:w="8470"/>
        <w:gridCol w:w="2225"/>
        <w:gridCol w:w="1065"/>
        <w:gridCol w:w="1243"/>
        <w:gridCol w:w="1304"/>
      </w:tblGrid>
      <w:tr>
        <w:trPr>
          <w:trHeight w:val="1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24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25 год</w:t>
            </w:r>
          </w:p>
        </w:tc>
      </w:tr>
      <w:tr>
        <w:trPr>
          <w:trHeight w:val="7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ля граждан, положительно оценивающих состояние межнациональных отношений, в общем количестве граждан Мокроусовского муниципального ок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оце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3,5</w:t>
            </w:r>
          </w:p>
        </w:tc>
      </w:tr>
      <w:tr>
        <w:trPr>
          <w:trHeight w:val="7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Численность участников мероприятий, направленных на этнокультурное развитие народов, проживающих в Мокроусовском муниципальном округ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6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375" w:after="225"/>
        <w:jc w:val="center"/>
        <w:textAlignment w:val="baseline"/>
        <w:rPr/>
      </w:pP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pacing w:val="2"/>
          <w:sz w:val="24"/>
          <w:szCs w:val="24"/>
        </w:rPr>
        <w:t>VII</w:t>
      </w:r>
      <w:r>
        <w:rPr>
          <w:bCs w:val="false"/>
          <w:spacing w:val="2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>. ИНФОРМАЦИЯ ПО РЕСУРСНОМУ ОБЕСПЕЧЕНИЮ ПРОГРАММЫ</w:t>
      </w:r>
    </w:p>
    <w:p>
      <w:pPr>
        <w:pStyle w:val="Formattexttopleveltext"/>
        <w:spacing w:lineRule="atLeast" w:line="315" w:before="0" w:after="0"/>
        <w:textAlignment w:val="baseline"/>
        <w:rPr/>
      </w:pPr>
      <w:r>
        <w:rPr/>
        <w:t>Финансирование мероприятий Программы планируется за счет средств местного бюджета. Общий объем на реализацию программы составит 90 тыс. рублей, в том числе по годам:</w:t>
      </w:r>
    </w:p>
    <w:p>
      <w:pPr>
        <w:pStyle w:val="Formattexttopleveltext"/>
        <w:spacing w:lineRule="atLeast" w:line="315" w:before="0" w:after="0"/>
        <w:textAlignment w:val="baseline"/>
        <w:rPr/>
      </w:pPr>
      <w:r>
        <w:rPr/>
        <w:t>2023 год – 30 тыс. рублей, 2024 год – 30 тыс. рублей, 2025 год – 30 тыс. рублей.</w:t>
        <w:br/>
        <w:t>Информация по ресурсному обеспечению Программы (по задачам, мероприятиям, главным распорядителям средств местного бюджета, источникам и объемам финансирования, годам реализации и соответствующим целевым индикаторам, на достижение которых направлено финансирование) представлена в таблице 3.</w:t>
      </w:r>
    </w:p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/>
        <w:t>Таблица 3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496"/>
        <w:gridCol w:w="22"/>
        <w:gridCol w:w="1315"/>
        <w:gridCol w:w="20"/>
        <w:gridCol w:w="1546"/>
        <w:gridCol w:w="1062"/>
        <w:gridCol w:w="33"/>
        <w:gridCol w:w="20"/>
        <w:gridCol w:w="1019"/>
        <w:gridCol w:w="8"/>
        <w:gridCol w:w="25"/>
        <w:gridCol w:w="875"/>
        <w:gridCol w:w="6"/>
        <w:gridCol w:w="41"/>
        <w:gridCol w:w="1176"/>
        <w:gridCol w:w="37"/>
        <w:gridCol w:w="4310"/>
        <w:gridCol w:w="10"/>
      </w:tblGrid>
      <w:tr>
        <w:trPr>
          <w:trHeight w:val="23" w:hRule="atLeast"/>
        </w:trPr>
        <w:tc>
          <w:tcPr>
            <w:tcW w:w="14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дача/мероприят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Главный распорядитель средств местного бюдже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точник финансирования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 финансирования (тыс. рублей)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евой индикатор, на достижение которого направлено финансиров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годам реализации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2023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2024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2025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1394" w:hRule="atLeast"/>
        </w:trPr>
        <w:tc>
          <w:tcPr>
            <w:tcW w:w="14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Задачи: создание в обществе атмосферы уважения к культурным и спортивным достижениям народов, проживающих в Мокроусовском муниципальном округе и Курганской области; гармонизация национальных, межнациональных и межконфессиональных отношений в Мокроусовском муниципальном округе и Курганской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 с участием детей-инвалидов различных национальностей, проживающих на территории муниципального округа </w:t>
            </w:r>
          </w:p>
          <w:p>
            <w:pPr>
              <w:pStyle w:val="Normal"/>
              <w:rPr/>
            </w:pPr>
            <w:r>
              <w:rPr/>
              <w:t>(в т.ч. новогодние подарки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муниципального округ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Численность участников мероприятий, направленных на этнокультурное развитие народов, проживающих в Мокроусовском муниципальном округе (человек):</w:t>
              <w:br/>
              <w:t>в 2023 г. - 2550;</w:t>
              <w:br/>
              <w:t>в 2024 г. – 2600;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в 2025 г. - 26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летней оздоровительной смены "Лагерь мира и дружбы - Разноцветные реки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муниципального округ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4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дачи: содействие этнокультурному развитию народов, проживающих в Мокроусовском муниципальном округе; содействие укреплению гражданского единства и гармонизации национальных и межнациональных отношений в Мокроусовском муниципальном округ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рганизация и проведение районного мероприятия, посвященного «Дню семьи, любви и верности», с участием межнациональных и национальных общественных объединений муниципального округа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муниципаль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Местный бюджет &lt;**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Численность участников мероприятий, направленных на этнокультурное развитие народов, проживающих в Мокроусовском муниципальном округе (человек):</w:t>
              <w:br/>
              <w:t>в 2023 г. - 2550;</w:t>
              <w:br/>
              <w:t>в 2024 г. – 2600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2025 г. - 26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ведение районных краеведческих чтений «Мой край – моё Отечество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Администрация муниципаль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ный бюджет &lt;*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зготовление и размещение объектов социальной рекламы, в том числе, материалов районной галереи Почета, направленной на укрепление единства и добрососедства народов, проживающих на территории Мокроусовского муниципального округ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Администрация муниципаль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Управляющий делами                                                                        С.Н. Васильева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;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7:00Z</dcterms:created>
  <dc:creator>www.PHILka.RU</dc:creator>
  <dc:description/>
  <cp:keywords/>
  <dc:language>en-US</dc:language>
  <cp:lastModifiedBy>Пользователь Windows</cp:lastModifiedBy>
  <cp:lastPrinted>2022-10-06T15:41:00Z</cp:lastPrinted>
  <dcterms:modified xsi:type="dcterms:W3CDTF">2022-11-07T10:17:00Z</dcterms:modified>
  <cp:revision>7</cp:revision>
  <dc:subject/>
  <dc:title>ПРАВИТЕЛЬСТВО КУРГАНСКОЙ ОБЛАСТИ</dc:title>
</cp:coreProperties>
</file>