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6660" w:hanging="0"/>
        <w:jc w:val="both"/>
        <w:rPr/>
      </w:pPr>
      <w:r>
        <w:rPr/>
        <w:t xml:space="preserve">постановлению Администрации                                                                                                            Мокроусовского                                                                                                               </w:t>
      </w:r>
    </w:p>
    <w:p>
      <w:pPr>
        <w:pStyle w:val="Normal"/>
        <w:ind w:left="6300" w:firstLine="360"/>
        <w:jc w:val="both"/>
        <w:rPr/>
      </w:pPr>
      <w:r>
        <w:rPr/>
        <w:t>муниципального округа</w:t>
      </w:r>
      <w:r>
        <w:rPr>
          <w:i/>
        </w:rPr>
        <w:t xml:space="preserve">        </w:t>
      </w:r>
    </w:p>
    <w:p>
      <w:pPr>
        <w:pStyle w:val="Normal"/>
        <w:ind w:left="6660" w:hanging="0"/>
        <w:jc w:val="both"/>
        <w:rPr/>
      </w:pPr>
      <w:r>
        <w:rPr/>
        <w:t xml:space="preserve"> № </w:t>
      </w:r>
      <w:r>
        <w:rPr/>
        <w:t>___ от _____________2024г.</w:t>
      </w:r>
    </w:p>
    <w:p>
      <w:pPr>
        <w:pStyle w:val="Normal"/>
        <w:ind w:left="6660" w:hanging="0"/>
        <w:jc w:val="both"/>
        <w:rPr/>
      </w:pPr>
      <w:r>
        <w:rPr/>
        <w:t>«Об утверждении программы</w:t>
      </w:r>
    </w:p>
    <w:p>
      <w:pPr>
        <w:pStyle w:val="Normal"/>
        <w:ind w:left="6660" w:hanging="0"/>
        <w:jc w:val="both"/>
        <w:rPr/>
      </w:pPr>
      <w:r>
        <w:rPr/>
        <w:t>профилактики рисков причинения</w:t>
      </w:r>
    </w:p>
    <w:p>
      <w:pPr>
        <w:pStyle w:val="Normal"/>
        <w:ind w:left="6660" w:hanging="0"/>
        <w:jc w:val="both"/>
        <w:rPr/>
      </w:pPr>
      <w:r>
        <w:rPr/>
        <w:t>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окроусовского муниципального округа Курган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окроусовского муниципального округа Курган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окроусовского муниципальн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на территории Мокроусовского муниципального округа (далее Мокроусовского МО) Курган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Мокроусовского МО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</w:t>
      </w:r>
      <w:r>
        <w:rPr>
          <w:rStyle w:val="FootnoteCharacters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 xml:space="preserve">а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>б) не использование земельного участка, в связи с полученным разрешением на использовани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 xml:space="preserve">а) </w:t>
      </w:r>
      <w:r>
        <w:rPr/>
        <w:t>отсутствие в Едином государственном реестре недвижимости сведений о правах на используемый гражданином земельный участок</w:t>
      </w:r>
      <w:r>
        <w:rPr>
          <w:spacing w:val="1"/>
        </w:rPr>
        <w:t>;</w:t>
      </w:r>
    </w:p>
    <w:p>
      <w:pPr>
        <w:pStyle w:val="ConsPlusNormal2"/>
        <w:ind w:firstLine="709"/>
        <w:jc w:val="both"/>
        <w:rPr>
          <w:spacing w:val="1"/>
        </w:rPr>
      </w:pPr>
      <w:r>
        <w:rPr>
          <w:spacing w:val="1"/>
        </w:rPr>
        <w:t>б) не использование земельного участка, в связи с полученным разрешением на использование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 прошедший 2024 год (в сравнении с 2023 годом), фактов нарушения обязательных требований связанных с несоответствием площади используемого гражданином, земельного участка площади земельного участка, сведения о котором содержатся в Едином государственном реестре недвижимости, установлено не было. </w:t>
      </w: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4 год не утверждался. В 2024 году плановые документарные проверки, выездные проверки, инспекционные визиты не проводились в связи с соблюдением моратория на проверки в соответствии с Постановлением Правительства РФ от 10 марта 2022 года №336 «Об особенностях организации и осуществления государственного контроля (надзора), муниципального контроля», проведен ряд профилактических мероприятий в виде профилактических визитов и выездных обследований без взаимодействия с контролируем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земельного контроля </w:t>
      </w:r>
      <w:r>
        <w:rPr>
          <w:spacing w:val="1"/>
          <w:sz w:val="28"/>
          <w:szCs w:val="28"/>
        </w:rPr>
        <w:t>Администрацией Мокроусовского МО</w:t>
      </w:r>
      <w:r>
        <w:rPr>
          <w:sz w:val="28"/>
          <w:szCs w:val="28"/>
        </w:rPr>
        <w:t xml:space="preserve"> за отчетный период 2024 года, проведено: 91 консультирование, 11 профилактических визитов и 12 выездных обследований, по результатам которых объявлено 12 предостережений. По результатам пяти выездных обследований, материалы проверок, направлены в органы государственного земельного надзора. Административные протокола по фактам нарушений в сфере землепользования не составля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,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земельном контроле на территории Мокроусовского МО Курганской области, утвержденном решением Думы Мокроусовского муниципального округа № 113 от 27 октября 2022 года, проводятся следующие профилактические мероприят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Мокроусовского МО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 от 31.07.2020 года № 248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Мокроусовского МО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главой 4 Положения о муниципальном земельном контрол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Мокроусовского муниципального округа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Style w:val="FootnoteCharacters"/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Мокроусовского МО, уполномоченными осуществлять муниципальный земельный контроль консультаций по вопросам: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2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 ежемесячно в соответствии с графиком, утверждаемым Главой Администрации Мокроусовского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енных и земельных отношений Администрации Мокроус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период март-сентябрь 2024 года, согласно отдельно утвержденного плана, а так же в течение года, при наличии оснований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sz w:val="2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>FominaNM</dc:creator>
  <dc:description/>
  <cp:keywords/>
  <dc:language>en-US</dc:language>
  <cp:lastModifiedBy>comp</cp:lastModifiedBy>
  <cp:lastPrinted>2022-01-14T11:19:00Z</cp:lastPrinted>
  <dcterms:modified xsi:type="dcterms:W3CDTF">2024-09-03T03:27:00Z</dcterms:modified>
  <cp:revision>41</cp:revision>
  <dc:subject/>
  <dc:title>Приложение к</dc:title>
</cp:coreProperties>
</file>