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ОКРОУСОВСКОГО РАЙОНА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29 марта 2022 года № 52-р</w:t>
      </w:r>
    </w:p>
    <w:p>
      <w:pPr>
        <w:pStyle w:val="Caaieiaie1"/>
        <w:keepNext w:val="fals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елении средств из резервного фонда                                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1 Бюджетного кодекса Российской Федерации, на основании Постановления Администрации Мокроусовского района от 5 июня 2012 г. № 242 «О Порядке использования бюджетных ассигнований резервного фонда Администрации Мокроусовского района»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зервного фонда Финансового отдела Администрации Мокроусовского района выделить Администрации Мокроусовского района средства на финансирование расходов по организации мероприятий при осуществлении деятельности по обращению с животными без владельцев в сумме 22500 (двадцать две тысячи пятьсот) рубле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установленном порядке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троль за выполнением настоящего распоряжения возложить на   </w:t>
      </w:r>
      <w:r>
        <w:rPr>
          <w:rFonts w:cs="Times New Roman" w:ascii="Times New Roman" w:hAnsi="Times New Roman"/>
          <w:sz w:val="28"/>
          <w:szCs w:val="28"/>
        </w:rPr>
        <w:t>заместителя Главы Мокроусовского района, начальника финансового отдела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кроусовского района                                                       В.В. Демешкин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Исп. Воробьев С.П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9-72-28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1:00Z</dcterms:created>
  <dc:creator>Budget</dc:creator>
  <dc:description/>
  <dc:language>en-US</dc:language>
  <cp:lastModifiedBy>comp</cp:lastModifiedBy>
  <cp:lastPrinted>2021-12-22T09:02:00Z</cp:lastPrinted>
  <dcterms:modified xsi:type="dcterms:W3CDTF">2022-04-26T06:21:00Z</dcterms:modified>
  <cp:revision>2</cp:revision>
  <dc:subject/>
  <dc:title/>
</cp:coreProperties>
</file>