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 февраля 2024 г. № 2</w:t>
      </w:r>
    </w:p>
    <w:p>
      <w:pPr>
        <w:pStyle w:val="Normal"/>
        <w:rPr/>
      </w:pPr>
      <w:r>
        <w:rPr/>
        <w:t>с. Мокроусово</w:t>
      </w:r>
    </w:p>
    <w:p>
      <w:pPr>
        <w:pStyle w:val="Normal"/>
        <w:jc w:val="both"/>
        <w:rPr/>
      </w:pPr>
      <w:r>
        <w:rPr/>
        <w:t xml:space="preserve">Председательствует: Заместитель Главы Мокроусовского района </w:t>
      </w:r>
    </w:p>
    <w:p>
      <w:pPr>
        <w:pStyle w:val="Normal"/>
        <w:jc w:val="both"/>
        <w:rPr/>
      </w:pPr>
      <w:r>
        <w:rPr/>
        <w:t>по социальным вопросам Романенко Ю.В.</w:t>
      </w:r>
    </w:p>
    <w:p>
      <w:pPr>
        <w:pStyle w:val="Normal"/>
        <w:rPr/>
      </w:pPr>
      <w:r>
        <w:rPr/>
        <w:t xml:space="preserve">Присутствуют:    </w:t>
      </w:r>
    </w:p>
    <w:p>
      <w:pPr>
        <w:pStyle w:val="Normal"/>
        <w:rPr/>
      </w:pPr>
      <w:r>
        <w:rPr/>
        <w:t xml:space="preserve">Члены комиссии: Устименко Е.С., </w:t>
        <w:tab/>
        <w:t>Яковлева Л.Е.,</w:t>
      </w:r>
    </w:p>
    <w:p>
      <w:pPr>
        <w:pStyle w:val="Normal"/>
        <w:rPr/>
      </w:pPr>
      <w:r>
        <w:rPr/>
        <w:tab/>
        <w:tab/>
        <w:tab/>
        <w:t>Казакова А.Л., Васильева С.Н</w:t>
      </w:r>
    </w:p>
    <w:p>
      <w:pPr>
        <w:pStyle w:val="Normal"/>
        <w:ind w:left="1416" w:firstLine="708"/>
        <w:rPr/>
      </w:pPr>
      <w:r>
        <w:rPr/>
        <w:t>Шелепова Н.А., Бетехтина И.П.</w:t>
      </w:r>
    </w:p>
    <w:p>
      <w:pPr>
        <w:pStyle w:val="Normal"/>
        <w:ind w:left="1416" w:firstLine="708"/>
        <w:rPr/>
      </w:pPr>
      <w:r>
        <w:rPr/>
        <w:t>Шубина И.А.</w:t>
      </w:r>
    </w:p>
    <w:p>
      <w:pPr>
        <w:pStyle w:val="Normal"/>
        <w:rPr/>
      </w:pPr>
      <w:r>
        <w:rPr/>
        <w:t>Присутствовали: ФИО, ФИО,ФИО,ФИО,ФИО,ФИО,ФИО,ФИО,ФИО.</w:t>
      </w:r>
    </w:p>
    <w:p>
      <w:pPr>
        <w:pStyle w:val="Normal"/>
        <w:rPr/>
      </w:pPr>
      <w:r>
        <w:rPr/>
        <w:t>Решение о голосовании: открыт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уведомлении ФИО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  <w:t>2. Об уведомлении ФИО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  <w:t>3. Об уведомлении ФИО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  <w:t>4. Об уведомлении ФИО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  <w:t>5. Об уведомлении ФИО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  <w:t>6. Об уведомлении ФИО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  <w:t>7. Об уведомлении ФИО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  <w:t>8. Об уведомлении ФИО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/>
        <w:t>9. Об уведомлении ФИО о занятии иной оплачиваемой деятельностью.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Слушали:</w:t>
      </w:r>
      <w:r>
        <w:rPr/>
        <w:t xml:space="preserve"> Об уведомлении ФИО о занятии иной оплачиваемой деятельностью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Поступило уведомление от ФИО о занятии иной оплачиваемой деятельностью на период выборов в участковой избирательной комиссии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>2. Слушали:</w:t>
      </w:r>
      <w:r>
        <w:rPr/>
        <w:t xml:space="preserve"> Об уведомлении ФИО о занятии иной оплачиваемой деятельностью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Поступило уведомление от ФИО о занятии иной оплачиваемой деятельностью на период выборов в участковой избирательной комиссии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>3. Слушали:</w:t>
      </w:r>
      <w:r>
        <w:rPr/>
        <w:t xml:space="preserve"> Об уведомлении ФИО о занятии иной оплачиваемой деятельностью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Поступило уведомление от ФИО о занятии иной оплачиваемой деятельностью на период выборов в территориальной избирательной комиссии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>4. Слушали:</w:t>
      </w:r>
      <w:r>
        <w:rPr/>
        <w:t xml:space="preserve"> Об уведомлении ФИО о занятии иной оплачиваемой деятельностью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Поступило уведомление от ФИО о занятии иной оплачиваемой деятельностью на период выборов в территориальной избирательной комиссии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>5. Слушали:</w:t>
      </w:r>
      <w:r>
        <w:rPr/>
        <w:t xml:space="preserve"> Об уведомлении ФИО о занятии иной оплачиваемой деятельностью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Поступило уведомление от ФИО о занятии иной оплачиваемой деятельностью на период выборов в участковой избирательной комиссии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>6. Слушали:</w:t>
      </w:r>
      <w:r>
        <w:rPr/>
        <w:t xml:space="preserve"> Об уведомлении ФИО о занятии иной оплачиваемой деятельностью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Поступило уведомление от ФИО о занятии иной оплачиваемой деятельностью на период выборов в участковой избирательной комиссии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>7. Слушали:</w:t>
      </w:r>
      <w:r>
        <w:rPr/>
        <w:t xml:space="preserve"> Об уведомлении ФИО о занятии иной оплачиваемой деятельностью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Поступило уведомление от ФИО о занятии иной оплачиваемой деятельностью на период выборов в участковой избирательной комиссии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>8. Слушали:</w:t>
      </w:r>
      <w:r>
        <w:rPr/>
        <w:t xml:space="preserve"> Об уведомлении ФИО о занятии иной оплачиваемой деятельностью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Поступило уведомление от ФИО о занятии иной оплачиваемой деятельностью на период выборов в участковой избирательной комиссии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>9. Слушали:</w:t>
      </w:r>
      <w:r>
        <w:rPr/>
        <w:t xml:space="preserve"> Об уведомлении ФИО. о занятии иной оплачиваемой деятельностью</w:t>
      </w:r>
    </w:p>
    <w:p>
      <w:pPr>
        <w:pStyle w:val="Normal"/>
        <w:jc w:val="both"/>
        <w:rPr/>
      </w:pPr>
      <w:r>
        <w:rPr/>
        <w:tab/>
        <w:tab/>
        <w:t>Докладчик: Устименко Е.С.</w:t>
      </w:r>
    </w:p>
    <w:p>
      <w:pPr>
        <w:pStyle w:val="Normal"/>
        <w:jc w:val="both"/>
        <w:rPr/>
      </w:pPr>
      <w:r>
        <w:rPr>
          <w:u w:val="single"/>
        </w:rPr>
        <w:t>Устименко Е.С.</w:t>
      </w:r>
      <w:r>
        <w:rPr/>
        <w:t xml:space="preserve"> Поступило уведомление от ФИО о занятии иной оплачиваемой деятельностью в Название продавцом-кассиром  за рамками служебного дня.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Результаты голосования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</w:t>
        <w:tab/>
        <w:t xml:space="preserve">                                               Ю.В. Ром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Е.С. Уст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>А.Л. Ка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.А. Шеле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.Н 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.П. Бете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3" w:right="7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7:00Z</dcterms:created>
  <dc:creator>1</dc:creator>
  <dc:description/>
  <cp:keywords/>
  <dc:language>en-US</dc:language>
  <cp:lastModifiedBy>Пользователь Windows</cp:lastModifiedBy>
  <cp:lastPrinted>2024-02-07T14:53:00Z</cp:lastPrinted>
  <dcterms:modified xsi:type="dcterms:W3CDTF">2024-09-24T10:40:00Z</dcterms:modified>
  <cp:revision>3</cp:revision>
  <dc:subject/>
  <dc:title>Протокол</dc:title>
</cp:coreProperties>
</file>