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</w:rPr>
        <w:t>Сведения о доходах, об  имуществе и обязательствах имущественного характера руководителей муниципальных учреждений  Мокроусовского  района, а также членов их семей за период с 1 января по 31 декабря 2021</w:t>
      </w:r>
      <w:r>
        <w:rPr/>
        <w:t xml:space="preserve"> года (образование) </w:t>
      </w:r>
    </w:p>
    <w:tbl>
      <w:tblPr>
        <w:tblW w:w="153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268"/>
        <w:gridCol w:w="1417"/>
        <w:gridCol w:w="1134"/>
        <w:gridCol w:w="1134"/>
        <w:gridCol w:w="992"/>
        <w:gridCol w:w="1277"/>
        <w:gridCol w:w="1417"/>
        <w:gridCol w:w="1276"/>
        <w:gridCol w:w="1276"/>
        <w:gridCol w:w="1701"/>
      </w:tblGrid>
      <w:tr>
        <w:trPr/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чень объектов недвижимости имущества, находящих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бъект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динкина В.В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бюджетного учреждения дополнительного образования "Мокроусовский дом детского творчеств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176/8624 дол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67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хирев Е.А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совершеннолетний сын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совершеннолетний сын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совершеннолетний сы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бюджетного учреждения дополнительного образования "Мокроусовская детско-юношеская спортивная школ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1/5 доля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1/5 дол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6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4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ЙОТА Коро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99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1/5 доля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 1/5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6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4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496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1/5 доля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 1/5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6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1/5 доля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 1/5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6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5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1/5 доля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 1/5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6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5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алева Е.И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Муниципального казенного учреждения Маломостовская основная общеобразовательная шк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6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8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ктор Т-2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129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6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З 21041-3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ЭУ НЕКСИЯ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560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гина Н.А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Муниципального казенного общеобразовательного учреждения Мокроусовская средняя общеобразовательная школа №1 имени генерал-майора Г.Ф.Тарас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0846.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4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53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щупкина Евгения Николаев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совершеннолетняя дочь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Муниципального казенного учреждения Старопершинская средняя общеобразовательная шк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1/4 дол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1/4 до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35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1/4 дол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1/4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DA XRAY CROSS</w:t>
            </w:r>
            <w:r>
              <w:rPr>
                <w:rFonts w:cs="Arial" w:ascii="Arial" w:hAnsi="Arial"/>
                <w:sz w:val="20"/>
                <w:szCs w:val="20"/>
              </w:rPr>
              <w:t>, 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904,3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1/4 дол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1/4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997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1/4 дол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1/4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удникова В.Н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пр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Муниципального казенного общеобразовательного учреждения Травнинская основная общеобразовательная шк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175/682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00000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272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/682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0000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4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YUNDA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 -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PE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ZAFIR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прицеп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ктор Т-2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133,74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акова Н.М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Муниципального казенного общеобразовательного учреждения Куртанская основная общеобразовательная шк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1/19 дол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прицеп ВАЗ АУ71434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799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1/19 дол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300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D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SOYS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ктор Т-2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43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ляхова С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Муниципального казенного общеобразовательного учреждения Утичевская основная общеобразовательная шк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1/11 дол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700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599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чегова А.П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Муниципального казенного общеобразовательного учреждения Сунгуровская основная общеобразовательная шк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000,0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652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00,0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З 21060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DA GRA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6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рюкова Е.Ю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ректор Муниципального казенного общеобразовательного учреждения Щигровская основная общеобразовательная шк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емельный участок 1/7 доля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1000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6035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1/7 дол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100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REAT WALL CC 6460 KM27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594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6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спаева Гали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дующий Муниципальным казенным дошкольным образовательным учреждением Мокроусовский детский сад общеразвивающего вида №1 "Колосо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1/5 дол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1/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1/5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2,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З 2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162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пр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1/5 дол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1/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1/5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2,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1/5 дол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1/5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2,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1/5 дол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1/5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2,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 Знак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5:28:00Z</dcterms:created>
  <dc:creator>www.PHILka.RU</dc:creator>
  <dc:description/>
  <cp:keywords/>
  <dc:language>en-US</dc:language>
  <cp:lastModifiedBy>Наталья</cp:lastModifiedBy>
  <cp:lastPrinted>2016-05-11T15:22:00Z</cp:lastPrinted>
  <dcterms:modified xsi:type="dcterms:W3CDTF">2022-05-24T08:22:00Z</dcterms:modified>
  <cp:revision>3</cp:revision>
  <dc:subject/>
  <dc:title>Информация </dc:title>
</cp:coreProperties>
</file>