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18 августа 2022 г.        № 5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общем отделе Администрации </w:t>
      </w:r>
    </w:p>
    <w:p>
      <w:pPr>
        <w:pStyle w:val="Normal"/>
        <w:autoSpaceDE w:val="false"/>
        <w:rPr/>
      </w:pPr>
      <w:r>
        <w:rPr>
          <w:bCs/>
        </w:rPr>
        <w:t xml:space="preserve">Мокроусовского муниципального окру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решения Думы Мокроусовского муниципального округа от 21 июля 2022 года № 68 «Об утверждении структуры Администрации Мокроусовского муниципального округа», Администрация Мокроусовского муниципального округ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</w:rPr>
        <w:t>Утвердить Положение об общем отделе Администрации Мокроусовского муниципального округа,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3"/>
      <w:bookmarkEnd w:id="0"/>
      <w:r>
        <w:rPr/>
        <w:t xml:space="preserve">          </w:t>
      </w:r>
      <w:bookmarkStart w:id="2" w:name="sub_5"/>
      <w:bookmarkEnd w:id="1"/>
      <w:r>
        <w:rPr/>
        <w:t>2. Контроль за выполнением настоящего постановления возложить на руководителя аппарата, управляющего де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кроусовского муниципального округа                             В.В. Демешк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100" w:after="0"/>
        <w:ind w:left="4502" w:hanging="0"/>
        <w:rPr/>
      </w:pPr>
      <w:r>
        <w:rPr>
          <w:color w:val="000000"/>
        </w:rPr>
        <w:t xml:space="preserve">Приложение к постановлению Администрации Мокроусовского муниципального округа  </w:t>
      </w:r>
    </w:p>
    <w:p>
      <w:pPr>
        <w:pStyle w:val="Style14"/>
        <w:spacing w:before="100" w:after="0"/>
        <w:ind w:left="4502" w:hanging="0"/>
        <w:rPr/>
      </w:pPr>
      <w:r>
        <w:rPr>
          <w:color w:val="000000"/>
        </w:rPr>
        <w:t>от «___» ____________ 2022 года № ___</w:t>
      </w:r>
    </w:p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«Об утверждении Положения общем отделе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Администрации Мокроусовского муниципального округ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щем отделе Администрации Мокроус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70"/>
        <w:jc w:val="both"/>
        <w:rPr/>
      </w:pPr>
      <w:r>
        <w:rPr>
          <w:sz w:val="24"/>
          <w:szCs w:val="24"/>
        </w:rPr>
        <w:t>1. Общий отдел (далее — структурное подразделение) является структурным подразделением Администрации Мокроусовского муниципального округа, без права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Структурное подразделение в своей деятельности руководствует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урганской области, законами Курганской области, нормативными правовыми актами Губернатора Курганской области и Правительства Курган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сновной целью отдела является функционирования единой системы</w:t>
        <w:br/>
        <w:t>документирования и документооборота в Администрации Мокроусовского муниципального округа, ведение кадровой работы, вопросы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труктурного подразделения входи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елопроизводител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елопроизводител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-хозяйственная группа: водители, уборщицы, охранни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Задачи структурного подразд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отдел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Осуществление регистрации входящей и исходящей корреспонденции Администрации Мокроус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рганизация прохождения муниципальной службы в Администрации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адровое и организационно-штатное обеспечение деятельности Администрации</w:t>
        <w:br/>
        <w:t>Мокроусовского муниципального округа, МКУ «Северный территориальный отдел Мокроусовского муниципального округа», МКУ «Южный территориальный отдел Мокроусовского муниципального округа», МКУ «Центр гражданской обороны и защиты населения от чрезвычайных ситуаций Мокроусовского муниципальн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рганизация контроля, изучение и проверка исполнения структурными</w:t>
        <w:br/>
        <w:t>подразделениями, отраслевыми (функциональными) органами Администрации Мокроусовского муниципального округа, документов и поручений Президента Российской Федерации и Правительства Российской Федерации, областных законов в части, касающейся полномочий органов местного самоуправления Мокроусовского муниципального округа, указов, распоряжений и поручений Губернатора Курганской области, постановлений, распоряжений, протоколов заседаний Правительства Курганской области, распоряжений, постановлений Администрации Мокроусовского муниципального округа, решений Думы Мокроусо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Информирование Главы Мокроусовского муниципального округа о состоянии</w:t>
        <w:br/>
        <w:t>исполнения контрольных документов и исполнительской дисципли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Повышение уровня исполнительской дисциплины в Администрации Мокроус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Регистрация и организация рассмотрения устных и письменных обращений граждан, организаций и общественных объединений Мокроусовского муниципального округа, в том числе обращений, поступивших по информационным системам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Анализ количества и характера обращений, результатов их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Организация деятельности Администрации Мокроусовского муниципального округа направленная на повышение эффективно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Комплектование, обеспечение сохранности, учет и использование документов архивного фонда Администрации Мокроус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Планирование деятельности Администрации Мокроус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тивно-хозяйственная деятельност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Функции структурного подразд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Организует делопроизводство в Администрации Мокроусовского муниципального округа муниципального округа, осуществляет методическое руководство работой по ведению делопроизводства в структурных подразделениях Администрации Мокроусовского муниципального округа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В соответствии с установленными правилами и инструкцией по делопроизводству принимает, регистрирует с использованием системы электронного документооборота и делопроизводства «Directum RХ» (далее - система «СЭД») и передаёт по назначению входящую корреспонденцию, а также внутреннюю документацию (в том числе по специальным средствам связи – факс, электронная поч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Принимает, проверяет правильность оформления, корректирует проекты распоряжений и постановлений Администрации Мокроусовского муниципального округа, готовит их на 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уководству, регистрирует, размножает и доводит подписанные документы до исполнителей, а также до сведения отраслевых органов, отделов Администрации Мокроусовского муниципального округа, учреждений, организаций, должностных лиц и населения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Заверяет копии документов, запрашиваемых структурными подразделениями, отраслевыми органами Администрации Мокроусовского муниципального округа муниципального округа, учреждениями, организациями, гражда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Организует запись, личный приём граждан Главой Мокроусовского муниципального округа 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заместителями Главы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Организует в пределах своей компетенции проведение общероссийского дня приема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Принимает и регистрирует поступившие в Администрацию Мокроусовского муниципального округа предложения, заявления, жалобы граждан, ведёт учёт и передаёт их на рассмотрение Главе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Организует контроль за соблюдением установленного порядка рассмотрения жалоб, заявлений, предложений граждан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Составляет проект номенклатуры дел Администрации Мокроусовского муниципального округа, формирует в дела документы в соответствии с утверждённой номенклатурой дел, обеспечивает учёт и хранение постановлений и распоряжений Администрации Мокроусовского муниципального округа, других документов в течение установленного срока, передаёт их на хранение в архивную службу в соответствии с действующими инструк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Выдаёт копии постановлений и распоряжений по запросам граждан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Осуществляет в полном объёме кадровую работу в Администрации Мокроусовского муниципального округа в соответствии с требованиями федерального и областного законодательства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формляет приём, перевод и увольнение работников Администрации Мокроусовского муниципального округа, руководителей муниципальных учреждений, руководителей муниципальных унитарных предприятий по распоряжению Главы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еспечивает проведение в Администрации Мокроусовского муниципального округа</w:t>
        <w:br/>
        <w:t>конкурса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формляет личные дела, трудовые книжки, трудовые договоры и другую документацию по кадровому делопроизвод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рганизует проведение аттестации муниципальных служащих, присвоение классных чинов муниципальной службы; оформляет служебные удостоверения работникам Администрации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существляет ведение реестра муниципальных служащих, проходящих муниципальную службу в Администрации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нсультирует работников Администрации Мокроусовского муниципального округа по вопросам прохождения муниципальной службы, соблюдения связанных с этим огранич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графики отпусков работников аппарата Администрации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. Осуществляет кадровую работу в МКУ «Северный территориальный отдел Мокроусовского муниципального округа», МКУ «Южный территориальный отдел Мокроусовского муниципального округа», МКУ «Центр гражданской обороны и защиты населения от чрезвычайных ситуаций Мокроусовского муниципальн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Разрабатывает нормативно-правовые акты в пределах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Осуществляет подготовку проведения совещаний, семинаров, и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Осуществляет учёт рабочего времени сотрудников Администрации Мокроус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Организует в пределах своей компетенции формирование муниципального резерва управленческих кадров Мокроусовского муниципального округа, кадрового резерва для замещения вакантных должностей муниципальной службы в Администрации Мокроусовского 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роводит анализ состояния исполнительской дисциплины и информирует Главу Мокроусо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рганизует работу по противодействию коррупции в соответствии с Федеральным законом от 25.12.2008 №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Обеспечивает необходимой бланочной продукцией, печатями, штампами, канцелярскими принадлежностями, подписными изданиями  и другими материалами, необходимыми для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ровед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Мокроус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1.Координирует работу административно-хозяйственно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2. Выполняет иные функции по реализации задач, возложенных на отде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рава структурного подразд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возложенных на структурное подразделение функций структурное подразделение имеет право: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проводить проверки состояния делопроизводства в структурных подразделениях, отраслевых органах Администрации Мокроусовского муниципального округа, доводить итоги проверок до руковод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Администрации Мокроусовского муниципального округа для принятия мер, вносить по итогам проверок предложения и рекомендации руководителям структурных подразделений, отраслевых органов для принятия соответствующих мер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в соответствии с действующим законодательством запрашивать и получать в установленном порядке от структурных подразделений, учреждени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организаций сведения и материалы, необходимые для работы отдел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озвращать исполнителям на доработку документы, подготовленные с нарушением установленных правил оформления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вносить руководителям структурных подразделений предложения о совершенствовании работы с документа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разрабатывать проекты нормативных правовых актов в рамках компетенции отдела; направлять проекты нормативных правовых документов в прокуратуру Мокроусовского района для проведения антикоррупционной экспертиз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получать от структурных подразделений, отраслевых органов Администрации Мокроусовского муниципального округа необходимую для работы отдела информацию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пользоваться в установленном порядке информационными базами Российской Федерации, а также создавать собственные информационные базы; использовать технические средств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меть печать со своим наименованием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Организация деятель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Структурное подразделение возглавляет начальник отдела, который назначается и освобождается от должности Главой район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 В случае временного отсутствия руководителя структурного подразделения, его обязанности исполняет главный специалист общего отде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ь структурного подраз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уководит деятельностью структурного подразделения, обеспечивает исполнение возложенных на структурное подразделение задач и несет персональную ответственность за их вы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, осуществляющими отраслевое либо межотраслевое управление, территориальных органов федеральных органов исполнительной власти, органов местного самоуправления муниципальных образований Курганской области, учреждений и организаций различных организационно-правовых форм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распределяет обязанности между сотрудниками структурного подраз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носит Главе Мокроусовского муниципального округа предложения о поощрении</w:t>
        <w:br/>
        <w:t>работников отдела и наложении на них дисциплинарных взыск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ланирует работу отде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 решает текущие задачи, подписывает служебную документацию в пределах компетенции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Выполняет в соответствии со своей компетенцией другие функции, а также поручения Главы Мокроусовского муниципального округа, первого заместителя Главы Мокроусовского муниципального округа, заместителей Главы Мокроусовского муниципального округа.</w:t>
      </w:r>
    </w:p>
    <w:p>
      <w:pPr>
        <w:pStyle w:val="Normal"/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 в соответствии с возложенными на структурное подразделение функциями, поручениями руко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Сотрудники структурного подразделения несут ответственность за выполнение возложенных на структурного подразделения задач, определяемых настоящим Полож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1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, управляющий делами</w:t>
        <w:tab/>
        <w:tab/>
        <w:tab/>
        <w:tab/>
        <w:t>С.Н. Васильев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Ситников</dc:creator>
  <dc:description/>
  <cp:keywords/>
  <dc:language>en-US</dc:language>
  <cp:lastModifiedBy>Пользователь Windows</cp:lastModifiedBy>
  <cp:lastPrinted>2022-08-23T14:50:00Z</cp:lastPrinted>
  <dcterms:modified xsi:type="dcterms:W3CDTF">2024-09-24T10:19:00Z</dcterms:modified>
  <cp:revision>3</cp:revision>
  <dc:subject/>
  <dc:title> </dc:title>
</cp:coreProperties>
</file>