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т 10 сентября 2024 г.        № 684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. Мокроу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мерах по реализации отдельных положений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ого закона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100" w:after="0"/>
        <w:ind w:firstLine="703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ганской области от 30 мая 2007 года № 251 «О регулировании отдельных положений муниципальной службы в Курганской области», Уставом Мокроусовского муниципального округа Курганской области, Администрация Мокроусовского муниципального округа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 Утвердить перечень должностей муниципальной службы в Администрации Мокроусовского муниципального округа, структурных подразделениях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,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учрежденном средстве массовой информации – «Информационный вестник Мокроусовского муниципального округа Курганской области», разместить на официальном сайте Администрации Мокроусовского муниципального округ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Признать утратившими силу постановлен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7.10.2022 № 144 «О мерах по реализации отдельных положений Федерального закона «О противодействии коррупции»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5.03.2023 «О внесении изменений в постановление Администрации Мокроусовского муниципального округа от 07.10.2022 № 144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ководителя аппарата, управляющего делами.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кроусовского муниципального округа                              В.В. Деме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Cs w:val="28"/>
        </w:rPr>
        <w:t xml:space="preserve">Администрации Мокроусовского муниципального округа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от10.09. 2024 года № 684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мерах по реализации отдельных положений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ого закона «О противодействии коррупции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6"/>
        <w:keepNext w:val="true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должностей муниципальной службы в Администрации Мокроусовского муниципального округа, структурных подразделениях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окроусовского муниципального окру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окроусовского муниципального округа по социаль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Мокроусовского муниципального округа по эконом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кроусовского муниципального округа, начальник финансов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уководитель аппарата, 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Отдел образования Администрации Мокроусов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доходов и производственной сферы, заместитель начальника финансового у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го отдела финансов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 финансового управления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 и продоволь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архитектуры и стро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и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имущественных и земель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ревизор финансового у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рхитектуры и строительства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,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>С.Н. Васильева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Ситников</dc:creator>
  <dc:description/>
  <cp:keywords/>
  <dc:language>en-US</dc:language>
  <cp:lastModifiedBy>Пользователь Windows</cp:lastModifiedBy>
  <cp:lastPrinted>2024-09-10T09:19:00Z</cp:lastPrinted>
  <dcterms:modified xsi:type="dcterms:W3CDTF">2024-09-23T09:56:00Z</dcterms:modified>
  <cp:revision>4</cp:revision>
  <dc:subject/>
  <dc:title> </dc:title>
</cp:coreProperties>
</file>